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9"/>
        <w:gridCol w:w="5586"/>
      </w:tblGrid>
      <w:tr>
        <w:trPr>
          <w:trHeight w:val="624" w:hRule="atLeast"/>
        </w:trPr>
        <w:tc>
          <w:tcPr>
            <w:tcW w:w="10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Futura Book" w:hAnsi="Futura Book" w:cs="Futura Book"/>
                <w:sz w:val="36"/>
              </w:rPr>
            </w:pPr>
            <w:r>
              <w:rPr>
                <w:rFonts w:cs="Futura Book" w:ascii="Futura Book" w:hAnsi="Futura Book"/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10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Futura Book" w:hAnsi="Futura Book" w:cs="Futura Book"/>
                <w:sz w:val="36"/>
              </w:rPr>
            </w:pPr>
            <w:r>
              <w:rPr>
                <w:rFonts w:cs="Futura Book" w:ascii="Futura Book" w:hAnsi="Futura Book"/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10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Futura Book" w:hAnsi="Futura Book" w:cs="Futura Book"/>
                <w:sz w:val="36"/>
              </w:rPr>
            </w:pPr>
            <w:r>
              <w:rPr>
                <w:rFonts w:cs="Futura Book" w:ascii="Futura Book" w:hAnsi="Futura Book"/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10985" w:type="dxa"/>
            <w:gridSpan w:val="2"/>
            <w:tcBorders/>
          </w:tcPr>
          <w:p>
            <w:pPr>
              <w:pStyle w:val="Normal"/>
              <w:spacing w:before="170" w:after="0"/>
              <w:rPr>
                <w:rFonts w:ascii="Futura Book" w:hAnsi="Futura Book" w:cs="Futura Book"/>
                <w:sz w:val="36"/>
              </w:rPr>
            </w:pPr>
            <w:r>
              <w:rPr>
                <w:rFonts w:cs="Futura Book" w:ascii="Futura Book" w:hAnsi="Futura Book"/>
                <w:sz w:val="36"/>
              </w:rPr>
              <w:t>Filmographie</w:t>
            </w:r>
          </w:p>
        </w:tc>
      </w:tr>
      <w:tr>
        <w:trPr>
          <w:trHeight w:val="624" w:hRule="atLeast"/>
        </w:trPr>
        <w:tc>
          <w:tcPr>
            <w:tcW w:w="10985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Futura Book" w:hAnsi="Futura Book" w:cs="Futura Book"/>
                <w:smallCaps/>
                <w:color w:val="875904"/>
              </w:rPr>
            </w:pPr>
            <w:r>
              <w:rPr>
                <w:rFonts w:cs="Futura Book" w:ascii="Futura Book" w:hAnsi="Futura Book"/>
                <w:smallCaps/>
                <w:color w:val="875904"/>
              </w:rPr>
              <w:t xml:space="preserve">Brodbeck Medienproduktion </w:t>
            </w:r>
          </w:p>
          <w:p>
            <w:pPr>
              <w:pStyle w:val="Textkrper2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 xml:space="preserve">Thomas Brodbeck kooperiert mit manna communications in den Bereichen Film- und Multimediaproduktion sowie Ausstellungswesen. Thomas Brodbeck (44) ist Biologe mit ausgeprägtem künstlerischem Talent. Nach einigen Jahren in der Beratungsbranche gründete er sein eigenes Filmproduktions- und Beratungsunternehmen. Für seine Produktionen, die in der ganzen Welt ausgestrahlt wurden, erhielt er zahlreiche nationale und internationale Preise. </w:t>
            </w:r>
          </w:p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Futura Book" w:ascii="Futura Book" w:hAnsi="Futura Book"/>
                <w:color w:val="000000"/>
                <w:sz w:val="20"/>
              </w:rPr>
              <w:t>Zu seinen Kunden zählen alle wichtigen nationalen und zahlreiche internationale Fernsehsender (</w:t>
            </w:r>
            <w:r>
              <w:rPr>
                <w:rFonts w:cs="Futura Book" w:ascii="Futura Book" w:hAnsi="Futura Book"/>
                <w:sz w:val="20"/>
              </w:rPr>
              <w:t>Discovery Channel, ARTE, WDR, NDR, SWR, BR, ZDF, 3Sat, Sat1, Pro7, RTL, RTL2, Transtel, Deutsche Welle, n-tv and n-24</w:t>
            </w:r>
            <w:r>
              <w:rPr>
                <w:rFonts w:cs="Futura Book" w:ascii="Futura Book" w:hAnsi="Futura Book"/>
                <w:color w:val="000000"/>
                <w:sz w:val="20"/>
              </w:rPr>
              <w:t>), anerkannte wissenschaftliche Institutionen sowie führende Wirtschaftsunternehmen (</w:t>
            </w:r>
            <w:r>
              <w:rPr>
                <w:rFonts w:cs="Futura Book" w:ascii="Futura Book" w:hAnsi="Futura Book"/>
                <w:sz w:val="20"/>
              </w:rPr>
              <w:t>GEO, Bild der Wissenschaft, Spektrum der Wissenschaft, Siemens AG, Fraunhofer Gesellschaft, Max-Planck-Institute, Deutsche Messe AG, Wirtschaftsministerium von NRW, EXPO-Gesellschaft, Deutsche Arbeitsschutz-Ausstellung Dortmund, Fortschritte der Medizin, Institut für Wissenschaftlichen Film Göttingen, Münchener Medizinische Wochenschrift</w:t>
            </w:r>
            <w:r>
              <w:rPr>
                <w:rFonts w:cs="Futura Book" w:ascii="Futura Book" w:hAnsi="Futura Book"/>
                <w:color w:val="000000"/>
                <w:sz w:val="20"/>
              </w:rPr>
              <w:t>).</w:t>
            </w:r>
            <w:r>
              <w:rPr>
                <w:rFonts w:cs="Futura Book" w:ascii="Futura Book" w:hAnsi="Futura Book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Futura Book" w:hAnsi="Futura Book" w:cs="Futura Book"/>
                <w:sz w:val="20"/>
              </w:rPr>
            </w:pPr>
            <w:r>
              <w:rPr>
                <w:rFonts w:cs="Futura Book" w:ascii="Futura Book" w:hAnsi="Futura Book"/>
                <w:sz w:val="20"/>
              </w:rPr>
              <w:t>Nähere Informationen finden sich unter</w:t>
            </w:r>
            <w:r>
              <w:rPr>
                <w:rFonts w:cs="Futura Book" w:ascii="Futura Book" w:hAnsi="Futura Book"/>
                <w:color w:val="875904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Futura Book" w:ascii="Futura Book" w:hAnsi="Futura Book"/>
                  <w:color w:val="875904"/>
                  <w:sz w:val="20"/>
                  <w:u w:val="none"/>
                </w:rPr>
                <w:t>www.brodbeck-medienproduktion.de</w:t>
              </w:r>
            </w:hyperlink>
          </w:p>
        </w:tc>
      </w:tr>
      <w:tr>
        <w:trPr>
          <w:trHeight w:val="624" w:hRule="atLeast"/>
        </w:trPr>
        <w:tc>
          <w:tcPr>
            <w:tcW w:w="5399" w:type="dxa"/>
            <w:tcBorders/>
          </w:tcPr>
          <w:p>
            <w:pPr>
              <w:pStyle w:val="Normal"/>
              <w:spacing w:lineRule="exact" w:line="260" w:before="360" w:after="0"/>
              <w:rPr>
                <w:rFonts w:ascii="Futura Book" w:hAnsi="Futura Book" w:cs="Futura Book"/>
                <w:smallCaps/>
                <w:color w:val="734C03"/>
              </w:rPr>
            </w:pPr>
            <w:r>
              <w:rPr>
                <w:rFonts w:cs="Futura Book" w:ascii="Futura Book" w:hAnsi="Futura Book"/>
                <w:smallCaps/>
                <w:color w:val="734C03"/>
              </w:rPr>
              <w:t xml:space="preserve">Filmproduktionen </w:t>
            </w:r>
          </w:p>
          <w:p>
            <w:pPr>
              <w:pStyle w:val="Textkrper3"/>
              <w:spacing w:before="60" w:after="0"/>
              <w:rPr/>
            </w:pPr>
            <w:r>
              <w:rPr>
                <w:color w:val="734C03"/>
              </w:rPr>
              <w:t>“</w:t>
            </w:r>
            <w:r>
              <w:rPr>
                <w:color w:val="734C03"/>
              </w:rPr>
              <w:t>Der Turm zu Babel - Kommunikation” 1989</w:t>
            </w:r>
            <w:r>
              <w:rPr/>
              <w:br/>
              <w:t xml:space="preserve">ZDF Serie “Querschnitte”, Autor, Produzent  </w:t>
            </w:r>
          </w:p>
          <w:p>
            <w:pPr>
              <w:pStyle w:val="Normal"/>
              <w:spacing w:lineRule="exact" w:line="260" w:before="120" w:after="0"/>
              <w:rPr>
                <w:rFonts w:ascii="Futura Book" w:hAnsi="Futura Book" w:cs="Futura Book"/>
                <w:sz w:val="20"/>
              </w:rPr>
            </w:pPr>
            <w:r>
              <w:rPr>
                <w:rFonts w:cs="Futura Book" w:ascii="Futura Book" w:hAnsi="Futura Book"/>
                <w:sz w:val="20"/>
              </w:rPr>
              <w:t>“</w:t>
            </w:r>
            <w:r>
              <w:rPr>
                <w:rFonts w:cs="Futura Book" w:ascii="Futura Book" w:hAnsi="Futura Book"/>
                <w:sz w:val="20"/>
              </w:rPr>
              <w:t>GEO VISION”  -  TV-Serie, Geo Film, 1992, Drehbuch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Futura Book" w:ascii="Futura Book" w:hAnsi="Futura Book"/>
                <w:color w:val="734C03"/>
                <w:sz w:val="20"/>
              </w:rPr>
              <w:t>“</w:t>
            </w:r>
            <w:r>
              <w:rPr>
                <w:rFonts w:cs="Futura Book" w:ascii="Futura Book" w:hAnsi="Futura Book"/>
                <w:color w:val="734C03"/>
                <w:sz w:val="20"/>
              </w:rPr>
              <w:t>Die Gestalt des Menschen: Haut, Muskeln, Knochen, Bewegung” 1993</w:t>
              <w:br/>
            </w:r>
            <w:r>
              <w:rPr>
                <w:rFonts w:cs="Futura Book" w:ascii="Futura Book" w:hAnsi="Futura Book"/>
                <w:sz w:val="20"/>
              </w:rPr>
              <w:t xml:space="preserve">Spektrum der Wissenschaft Videothek, </w:t>
              <w:br/>
              <w:t>Drehbuch, Regie, Produzent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Futura Book" w:ascii="Futura Book" w:hAnsi="Futura Book"/>
                <w:color w:val="734C03"/>
                <w:sz w:val="20"/>
              </w:rPr>
              <w:t>“</w:t>
            </w:r>
            <w:r>
              <w:rPr>
                <w:rFonts w:cs="Futura Book" w:ascii="Futura Book" w:hAnsi="Futura Book"/>
                <w:color w:val="734C03"/>
                <w:sz w:val="20"/>
              </w:rPr>
              <w:t>Urzeitkrebse - Überlebenskünstler in der Pfütze” 1997</w:t>
              <w:br/>
            </w:r>
            <w:r>
              <w:rPr>
                <w:rFonts w:cs="Futura Book" w:ascii="Futura Book" w:hAnsi="Futura Book"/>
                <w:sz w:val="20"/>
              </w:rPr>
              <w:t>40 min Dokumentation, ARTE, SDR, Regie</w:t>
              <w:br/>
              <w:t>Pushkin-Award 1998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Futura Book" w:ascii="Futura Book" w:hAnsi="Futura Book"/>
                <w:color w:val="734C03"/>
                <w:sz w:val="20"/>
              </w:rPr>
              <w:t>“</w:t>
            </w:r>
            <w:r>
              <w:rPr>
                <w:rFonts w:cs="Futura Book" w:ascii="Futura Book" w:hAnsi="Futura Book"/>
                <w:color w:val="734C03"/>
                <w:sz w:val="20"/>
              </w:rPr>
              <w:t>Wo liegt Utopia?” 1991</w:t>
              <w:br/>
            </w:r>
            <w:r>
              <w:rPr>
                <w:rFonts w:cs="Futura Book" w:ascii="Futura Book" w:hAnsi="Futura Book"/>
                <w:sz w:val="20"/>
              </w:rPr>
              <w:t>30 min Produktion für die 3sat-Serie “Wissenschaft im Kreuzverhör”, Drehbuch, Regie</w:t>
              <w:br/>
              <w:t>ATLANTIS-Kulturpreis 1991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Futura Book" w:ascii="Futura Book" w:hAnsi="Futura Book"/>
                <w:color w:val="734C03"/>
                <w:sz w:val="20"/>
              </w:rPr>
              <w:t>“</w:t>
            </w:r>
            <w:r>
              <w:rPr>
                <w:rFonts w:cs="Futura Book" w:ascii="Futura Book" w:hAnsi="Futura Book"/>
                <w:color w:val="734C03"/>
                <w:sz w:val="20"/>
              </w:rPr>
              <w:t>Blut - vom Mythos zur Wissenschaft” 1997</w:t>
              <w:br/>
            </w:r>
            <w:r>
              <w:rPr>
                <w:rFonts w:cs="Futura Book" w:ascii="Futura Book" w:hAnsi="Futura Book"/>
                <w:sz w:val="20"/>
              </w:rPr>
              <w:t>50 min Dokumentation, im Auftrag von GEO-Film für PREMIERE, Drehbuch, Regie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Futura Book" w:ascii="Futura Book" w:hAnsi="Futura Book"/>
                <w:color w:val="734C03"/>
                <w:sz w:val="20"/>
              </w:rPr>
              <w:t>“</w:t>
            </w:r>
            <w:r>
              <w:rPr>
                <w:rFonts w:cs="Futura Book" w:ascii="Futura Book" w:hAnsi="Futura Book"/>
                <w:color w:val="734C03"/>
                <w:sz w:val="20"/>
              </w:rPr>
              <w:t>Die schwimmenden Dörfer der Kutai” 1996</w:t>
              <w:br/>
            </w:r>
            <w:r>
              <w:rPr>
                <w:rFonts w:cs="Futura Book" w:ascii="Futura Book" w:hAnsi="Futura Book"/>
                <w:sz w:val="20"/>
              </w:rPr>
              <w:t>45 min Dokumentation über Borneo für das Institut für den Wissenschaftlichen Film, Göttingen, und die NDR-Serie “Länder, Menschen, Abenteuer”</w:t>
              <w:br/>
              <w:t>Drehbuch, Regie, Produzent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Futura Book" w:ascii="Futura Book" w:hAnsi="Futura Book"/>
                <w:color w:val="734C03"/>
                <w:sz w:val="20"/>
              </w:rPr>
              <w:t>“</w:t>
            </w:r>
            <w:r>
              <w:rPr>
                <w:rFonts w:cs="Futura Book" w:ascii="Futura Book" w:hAnsi="Futura Book"/>
                <w:color w:val="734C03"/>
                <w:sz w:val="20"/>
              </w:rPr>
              <w:t>Das intelligente Etikett” 2000</w:t>
              <w:br/>
            </w:r>
            <w:r>
              <w:rPr>
                <w:rFonts w:cs="Futura Book" w:ascii="Futura Book" w:hAnsi="Futura Book"/>
                <w:sz w:val="20"/>
              </w:rPr>
              <w:t>Dokumentation über eine Neuentwicklung des Fraunhofer Instituts für angewandte Forschung</w:t>
              <w:br/>
              <w:t>Drehbuch, Regie, Produzent</w:t>
            </w:r>
          </w:p>
          <w:p>
            <w:pPr>
              <w:pStyle w:val="Normal"/>
              <w:spacing w:lineRule="exact" w:line="260" w:before="120" w:after="0"/>
              <w:rPr>
                <w:rFonts w:ascii="Futura Book" w:hAnsi="Futura Book" w:cs="Futura Book"/>
                <w:sz w:val="20"/>
              </w:rPr>
            </w:pPr>
            <w:r>
              <w:rPr>
                <w:rFonts w:cs="Futura Book" w:ascii="Futura Book" w:hAnsi="Futura Book"/>
                <w:color w:val="734C03"/>
                <w:sz w:val="20"/>
              </w:rPr>
              <w:t>“</w:t>
            </w:r>
            <w:r>
              <w:rPr>
                <w:rFonts w:cs="Futura Book" w:ascii="Futura Book" w:hAnsi="Futura Book"/>
                <w:color w:val="734C03"/>
                <w:sz w:val="20"/>
              </w:rPr>
              <w:t>Max Planck Institut für Neurologie, Köln” 1997</w:t>
              <w:br/>
            </w:r>
            <w:r>
              <w:rPr>
                <w:rFonts w:cs="Futura Book" w:ascii="Futura Book" w:hAnsi="Futura Book"/>
                <w:sz w:val="20"/>
              </w:rPr>
              <w:t>15 min Werbefilm, Drehbuch, Produzent</w:t>
            </w:r>
            <w:r>
              <w:rPr>
                <w:rFonts w:cs="Futura Book" w:ascii="Futura Book" w:hAnsi="Futura Book"/>
                <w:smallCaps/>
                <w:color w:val="734C03"/>
                <w:sz w:val="20"/>
              </w:rPr>
              <w:t xml:space="preserve">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lineRule="exact" w:line="260" w:before="360" w:after="0"/>
              <w:rPr>
                <w:rFonts w:ascii="Futura Book" w:hAnsi="Futura Book" w:cs="Futura Book"/>
                <w:smallCaps/>
                <w:color w:val="734C03"/>
              </w:rPr>
            </w:pPr>
            <w:r>
              <w:rPr>
                <w:rFonts w:cs="Futura Book" w:ascii="Futura Book" w:hAnsi="Futura Book"/>
                <w:smallCaps/>
                <w:color w:val="734C03"/>
              </w:rPr>
              <w:t xml:space="preserve">Filmproduktionen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Futura Book" w:ascii="Futura Book" w:hAnsi="Futura Book"/>
                <w:color w:val="734C03"/>
                <w:sz w:val="20"/>
              </w:rPr>
              <w:t>“</w:t>
            </w:r>
            <w:r>
              <w:rPr>
                <w:rFonts w:cs="Futura Book" w:ascii="Futura Book" w:hAnsi="Futura Book"/>
                <w:color w:val="734C03"/>
                <w:sz w:val="20"/>
              </w:rPr>
              <w:t>Siemens” 2001</w:t>
              <w:br/>
            </w:r>
            <w:r>
              <w:rPr>
                <w:rFonts w:cs="Futura Book" w:ascii="Futura Book" w:hAnsi="Futura Book"/>
                <w:sz w:val="20"/>
              </w:rPr>
              <w:t xml:space="preserve">Werbefilme zu neuen medizinischen, </w:t>
            </w:r>
            <w:r>
              <w:rPr>
                <w:rFonts w:cs="Futura Book" w:ascii="Futura Book" w:hAnsi="Futura Book"/>
                <w:color w:val="260800"/>
                <w:sz w:val="20"/>
              </w:rPr>
              <w:t xml:space="preserve">optoelektronischen </w:t>
            </w:r>
            <w:r>
              <w:rPr>
                <w:rFonts w:cs="Futura Book" w:ascii="Futura Book" w:hAnsi="Futura Book"/>
                <w:sz w:val="20"/>
              </w:rPr>
              <w:t>Produkten von Siemens, Drehbuch, Regie, Produzent</w:t>
            </w:r>
          </w:p>
          <w:p>
            <w:pPr>
              <w:pStyle w:val="Normal"/>
              <w:spacing w:lineRule="exact" w:line="260" w:before="300" w:after="0"/>
              <w:rPr>
                <w:rFonts w:ascii="Futura Book" w:hAnsi="Futura Book" w:cs="Futura Book"/>
                <w:smallCaps/>
                <w:color w:val="734C03"/>
              </w:rPr>
            </w:pPr>
            <w:r>
              <w:rPr>
                <w:rFonts w:cs="Futura Book" w:ascii="Futura Book" w:hAnsi="Futura Book"/>
                <w:smallCaps/>
                <w:color w:val="734C03"/>
              </w:rPr>
              <w:t xml:space="preserve">Preise &amp; Auszeichnungen </w:t>
            </w:r>
          </w:p>
          <w:p>
            <w:pPr>
              <w:pStyle w:val="Textkrper2"/>
              <w:ind w:right="113" w:hanging="0"/>
              <w:rPr>
                <w:lang w:val="de-DE"/>
              </w:rPr>
            </w:pPr>
            <w:r>
              <w:rPr>
                <w:lang w:val="de-DE"/>
              </w:rPr>
              <w:t>Für seine Produktionen erhielt er zahlreiche nationale und internationale Preise. “Bionik - Patente der Natur” wurde mit dem 1. Preis für Wissenschaft und Technologie auf dem XI. Film Festival 1997 in Brüssel ausgezeichnet und wurde anschließend für den GRIMME-Preis von ARTE nominiert. Seine Produktionen wurden in mehr als 55 Ländern in Europa, Nord- und Süd-Amerika, Asien, Australien und Afrika ausgestrahlt.</w:t>
            </w:r>
          </w:p>
          <w:p>
            <w:pPr>
              <w:pStyle w:val="Normal"/>
              <w:spacing w:lineRule="exact" w:line="260" w:before="300" w:after="0"/>
              <w:rPr>
                <w:rFonts w:ascii="Futura Book" w:hAnsi="Futura Book" w:cs="Futura Book"/>
                <w:smallCaps/>
                <w:color w:val="734C03"/>
              </w:rPr>
            </w:pPr>
            <w:r>
              <w:rPr>
                <w:rFonts w:cs="Futura Book" w:ascii="Futura Book" w:hAnsi="Futura Book"/>
                <w:smallCaps/>
                <w:color w:val="734C03"/>
              </w:rPr>
              <w:t xml:space="preserve">Ausstellungen </w:t>
            </w:r>
          </w:p>
          <w:p>
            <w:pPr>
              <w:pStyle w:val="Normal"/>
              <w:spacing w:lineRule="exact" w:line="260" w:before="60" w:after="0"/>
              <w:rPr/>
            </w:pPr>
            <w:r>
              <w:rPr>
                <w:rFonts w:cs="Futura Book" w:ascii="Futura Book" w:hAnsi="Futura Book"/>
                <w:color w:val="734C03"/>
                <w:sz w:val="20"/>
              </w:rPr>
              <w:t>BIONIK - Zentrum Bad Oeynhausen, Deutschland</w:t>
              <w:br/>
            </w:r>
            <w:r>
              <w:rPr>
                <w:rFonts w:cs="Futura Book" w:ascii="Futura Book" w:hAnsi="Futura Book"/>
                <w:sz w:val="20"/>
              </w:rPr>
              <w:t>Exploratorium/ Museum,1997/98, Konzept, Regie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Futura Book" w:ascii="Futura Book" w:hAnsi="Futura Book"/>
                <w:color w:val="734C03"/>
                <w:sz w:val="20"/>
              </w:rPr>
              <w:t>“</w:t>
            </w:r>
            <w:r>
              <w:rPr>
                <w:rFonts w:cs="Futura Book" w:ascii="Futura Book" w:hAnsi="Futura Book"/>
                <w:color w:val="734C03"/>
                <w:sz w:val="20"/>
              </w:rPr>
              <w:t>Unsichtbare Gefahren” - Gefahren in der Chemieindustrie</w:t>
              <w:br/>
            </w:r>
            <w:r>
              <w:rPr>
                <w:rFonts w:cs="Futura Book" w:ascii="Futura Book" w:hAnsi="Futura Book"/>
                <w:sz w:val="20"/>
              </w:rPr>
              <w:t>Deutsche Arbeitsschutzausstellung Dortmund 1998/99</w:t>
              <w:br/>
              <w:t>Konzept, Regie, Produzent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Futura Book" w:ascii="Futura Book" w:hAnsi="Futura Book"/>
                <w:color w:val="734C03"/>
                <w:sz w:val="20"/>
              </w:rPr>
              <w:t>Expo 1998 Lissabon</w:t>
              <w:br/>
            </w:r>
            <w:r>
              <w:rPr>
                <w:rFonts w:cs="Futura Book" w:ascii="Futura Book" w:hAnsi="Futura Book"/>
                <w:sz w:val="20"/>
              </w:rPr>
              <w:t>Idee, Konzept und Organisation des Deutschen Pavillons, verantwortlich für eine Ausstellungsfläche von 2000 qm</w:t>
            </w:r>
          </w:p>
          <w:p>
            <w:pPr>
              <w:pStyle w:val="Normal"/>
              <w:spacing w:lineRule="exact" w:line="260" w:before="300" w:after="0"/>
              <w:rPr>
                <w:rFonts w:ascii="Futura Book" w:hAnsi="Futura Book" w:cs="Futura Book"/>
                <w:smallCaps/>
                <w:color w:val="734C03"/>
              </w:rPr>
            </w:pPr>
            <w:r>
              <w:rPr>
                <w:rFonts w:cs="Futura Book" w:ascii="Futura Book" w:hAnsi="Futura Book"/>
                <w:smallCaps/>
                <w:color w:val="734C03"/>
              </w:rPr>
              <w:t>Consult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60" w:before="60" w:after="0"/>
              <w:rPr/>
            </w:pPr>
            <w:r>
              <w:rPr>
                <w:rFonts w:cs="Futura Book" w:ascii="Futura Book" w:hAnsi="Futura Book"/>
                <w:color w:val="734C03"/>
                <w:sz w:val="20"/>
              </w:rPr>
              <w:t>Xeratec AG, 2001</w:t>
              <w:br/>
            </w:r>
            <w:r>
              <w:rPr>
                <w:rFonts w:cs="Futura Book" w:ascii="Futura Book" w:hAnsi="Futura Book"/>
                <w:sz w:val="20"/>
              </w:rPr>
              <w:t>Marketing und PR-Konzept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Futura Book" w:ascii="Futura Book" w:hAnsi="Futura Book"/>
                <w:color w:val="734C03"/>
                <w:sz w:val="20"/>
              </w:rPr>
              <w:t>BIONIK Pavillon, Deutsche Messe AG Hannover, 2001</w:t>
              <w:br/>
            </w:r>
            <w:r>
              <w:rPr>
                <w:rFonts w:cs="Futura Book" w:ascii="Futura Book" w:hAnsi="Futura Book"/>
                <w:sz w:val="20"/>
              </w:rPr>
              <w:t>Konzept and Akquisition von Aussteller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680" w:right="567" w:gutter="0" w:header="0" w:top="2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Book" w:hAnsi="Futura Book" w:cs="Futura Book"/>
        <w:sz w:val="16"/>
      </w:rPr>
    </w:pPr>
    <w:r>
      <w:rPr>
        <w:rFonts w:cs="Futura Book" w:ascii="Futura Book" w:hAnsi="Futura Book"/>
        <w:sz w:val="16"/>
      </w:rPr>
      <w:t>m.a.n.n.a. communications gmbh, Eichhorster Weg 80, 13435 Berlin, tel. +49-30-40303691  www.manna-communications.com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40" w:after="0"/>
      <w:jc w:val="both"/>
    </w:pPr>
    <w:rPr>
      <w:rFonts w:ascii="Futura Book" w:hAnsi="Futura Book" w:cs="Futura Book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ographeng1">
    <w:name w:val="Monograph eng 1"/>
    <w:basedOn w:val="Normal"/>
    <w:qFormat/>
    <w:pPr>
      <w:spacing w:before="0" w:after="80"/>
    </w:pPr>
    <w:rPr>
      <w:rFonts w:ascii="Arial" w:hAnsi="Arial" w:eastAsia="Times New Roman" w:cs="Arial"/>
      <w:color w:val="000000"/>
      <w:sz w:val="20"/>
      <w:lang w:val="en-GB"/>
    </w:rPr>
  </w:style>
  <w:style w:type="paragraph" w:styleId="Monographeng1ber2">
    <w:name w:val="Monograph eng 1 über 2"/>
    <w:basedOn w:val="Normal"/>
    <w:qFormat/>
    <w:pPr>
      <w:spacing w:before="0" w:after="120"/>
      <w:jc w:val="both"/>
    </w:pPr>
    <w:rPr>
      <w:rFonts w:ascii="Arial" w:hAnsi="Arial" w:eastAsia="Times New Roman" w:cs="Arial"/>
      <w:b/>
      <w:color w:val="000000"/>
      <w:lang w:val="en-GB"/>
    </w:rPr>
  </w:style>
  <w:style w:type="paragraph" w:styleId="Mongrapheng1ber3">
    <w:name w:val="Mongraph eng 1 über 3"/>
    <w:basedOn w:val="Monographeng1ber2"/>
    <w:qFormat/>
    <w:pPr/>
    <w:rPr>
      <w:sz w:val="22"/>
    </w:rPr>
  </w:style>
  <w:style w:type="paragraph" w:styleId="Blocktext">
    <w:name w:val="Blocktext"/>
    <w:basedOn w:val="Normal"/>
    <w:qFormat/>
    <w:pPr>
      <w:ind w:left="1701" w:right="1701" w:hanging="0"/>
      <w:jc w:val="both"/>
    </w:pPr>
    <w:rPr>
      <w:rFonts w:ascii="Futura Book" w:hAnsi="Futura Book" w:cs="Futura Boo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260" w:before="60" w:after="0"/>
      <w:ind w:left="170" w:hanging="0"/>
    </w:pPr>
    <w:rPr>
      <w:rFonts w:ascii="Futura Book" w:hAnsi="Futura Book" w:cs="Futura Book"/>
      <w:lang w:val="en-GB"/>
    </w:rPr>
  </w:style>
  <w:style w:type="paragraph" w:styleId="Textkrper2">
    <w:name w:val="Textkörper 2"/>
    <w:basedOn w:val="Normal"/>
    <w:qFormat/>
    <w:pPr>
      <w:spacing w:lineRule="exact" w:line="260" w:before="60" w:after="0"/>
      <w:jc w:val="both"/>
    </w:pPr>
    <w:rPr>
      <w:rFonts w:ascii="Futura Book" w:hAnsi="Futura Book" w:cs="Futura Book"/>
      <w:sz w:val="20"/>
      <w:lang w:val="en-GB"/>
    </w:rPr>
  </w:style>
  <w:style w:type="paragraph" w:styleId="Textkrper3">
    <w:name w:val="Textkörper 3"/>
    <w:basedOn w:val="Normal"/>
    <w:qFormat/>
    <w:pPr>
      <w:spacing w:lineRule="exact" w:line="260" w:before="120" w:after="0"/>
    </w:pPr>
    <w:rPr>
      <w:rFonts w:ascii="Futura Book" w:hAnsi="Futura Book" w:cs="Futura Boo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dbeck-medienproduktion.d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1:06:00Z</dcterms:created>
  <dc:creator>Anja Lamprecht</dc:creator>
  <dc:description/>
  <dc:language>en-US</dc:language>
  <cp:lastModifiedBy>Anja Lamprecht</cp:lastModifiedBy>
  <cp:lastPrinted>2002-10-25T14:57:00Z</cp:lastPrinted>
  <dcterms:modified xsi:type="dcterms:W3CDTF">2002-10-29T10:19:00Z</dcterms:modified>
  <cp:revision>16</cp:revision>
  <dc:subject/>
  <dc:title>clients</dc:title>
</cp:coreProperties>
</file>